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NDAGINE CONOSCITIVA PER IL CENSIMENTO DEI SOGGETTI CULTUR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NTI NELLA CITTA’ DI SAN BENEDETTO DEL TRO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prov. _______________il 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prov. _____________ C.A.P. 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codice fiscale  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i (associazione/ente) 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avente forma giuridica di 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 partita I.V.A. 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sede legale (indirizzo completo di CAP) 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sede operativa (indirizzo completo di CAP) 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telefono/cellulare 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PEC (posta elettronica certificata)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iscrizione REA ( Repertorio economico amministrativo) n. 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CCIAA di 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iscrizione Registro Imprese  n. _________________________ CCIAA di 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numero iscrizione RUNTS ( Registro Unico Nazionale del Terzo Settore) 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IREZIONE ARTISTICA: </w:t>
        <w:tab/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Nome___________________________Cognome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prov. ______il 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prov. ____C.A.P. 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ZIONE ARTISTICA NON PRESENTE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serito nell’elenco dei soggetti culturali operanti nella città di San Benedetto del Tronto, in uno dei seguenti ambiti: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trale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ca e danza, intrattenimento e di pubblico spettacolo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izzazione beni culturali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zione della cultura giovanile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 figurative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zione cinematografica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 di servizi culturali di rete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izzazione bibliotecaria, archivistica e document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ZIONE DELL’ATTIVITÀ NELL’AMBITO CULTURALE SCEL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 ATTIVITA’ DI RETE E SINERGIE ATTIV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to Costit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tatu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cumento di identità in corso di valid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</w:t>
      </w:r>
    </w:p>
    <w:p>
      <w:pPr>
        <w:pStyle w:val="Normal"/>
        <w:widowControl w:val="false"/>
        <w:ind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IL DICHIARANT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24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timbro e firm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8:00Z</dcterms:created>
  <dc:creator>admin</dc:creator>
  <dc:description/>
  <dc:language>en-US</dc:language>
  <cp:lastModifiedBy/>
  <cp:lastPrinted>2025-06-17T16:59:00Z</cp:lastPrinted>
  <dcterms:modified xsi:type="dcterms:W3CDTF">2025-06-25T11:10:18Z</dcterms:modified>
  <cp:revision>8</cp:revision>
  <dc:subject/>
  <dc:title>Il sottoscritto ________________________________________________________________</dc:title>
</cp:coreProperties>
</file>