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Abadi MT Condensed Light;Gill Sans MT Condensed" w:hAnsi="Abadi MT Condensed Light;Gill Sans MT Condensed" w:cs="Abadi MT Condensed Light;Gill Sans MT Condensed"/>
          <w:i/>
          <w:i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ALLEGATO 1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MODULO N. 1 DI MANIFESTAZIONE DI INTERESSE PER LA MESSA A DISPOSIZIONE DI ALLOGGI IN STRUTTURE RICETTIVE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All’Ambito Territoriale Sociale 21 – 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Comune capofila San Benedetto del Tronto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Viale Alcide De Gasperi n. 124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63074 San Benedetto del Tronto (AP)</w:t>
      </w:r>
    </w:p>
    <w:p>
      <w:pPr>
        <w:pStyle w:val="TextBody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PEC protocollo@cert-sbt.it</w:t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Manifestazione di interesse per la messa a disposizione di alloggi in strutture ricettive</w:t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 _________________________, nato/a il _______________ a ____________________, residente in _______________________, Via ____________________, C.F. ___________________, in qualità di __________________________________________________, con sede legale in __________, Via/Piazza______________n.___________ CAP________, C.F._______________/P.IVA _____________, tel. _____________, email _____________, PEC _________________</w:t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0" w:right="458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</w:rPr>
        <w:t>COMUNICA</w:t>
      </w:r>
    </w:p>
    <w:p>
      <w:pPr>
        <w:pStyle w:val="Normal"/>
        <w:tabs>
          <w:tab w:val="clear" w:pos="708"/>
          <w:tab w:val="left" w:pos="6180" w:leader="none"/>
        </w:tabs>
        <w:spacing w:lineRule="auto" w:line="360"/>
        <w:ind w:left="0" w:right="4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disponibile a mettere a disposizione alloggi presso la propria struttura ricettiva.</w:t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Il/La sottoscritto/a ____________________________________________________ </w:t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ai sensi degli articoli 46 e 47 del D.P.R. n. 445 del 28 dicembre 2000, sotto la propria personale responsabilità, consapevole delle sanzioni penali in caso di dichiarazioni non veritiere, di formazione o uso di atti falsi, richiamate dall’art. 76 del D.P.R. n. 445 del 2000, quanto segue:</w:t>
      </w:r>
    </w:p>
    <w:p>
      <w:pPr>
        <w:pStyle w:val="Normal"/>
        <w:numPr>
          <w:ilvl w:val="0"/>
          <w:numId w:val="2"/>
        </w:numPr>
        <w:spacing w:lineRule="auto" w:line="360"/>
        <w:ind w:left="0" w:right="4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la disponibilità è la seguente:</w:t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- disponibilità immediata</w:t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- disponibilità entro ____________ giorni.</w:t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4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le caratteristiche della struttura ricettiva:</w:t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- tipologia della struttura ricettiva ____________</w:t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- ubicazione ________________, Via/Piazza _____________ n. _____________</w:t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- disponibilità di camere singole n. ___________________</w:t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- disponibilità di camere doppie (o triple o più posti letto) n.  ___________________</w:t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- descrizione della dotazione presente all’interno delle camere</w:t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- prezzi _____________________(specificare il prezzo in base al tipo di camera).</w:t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458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Eventuali note:  ____________________________________________________________________</w:t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DICHIAR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altresì,</w:t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 xml:space="preserve">- di essere in possesso delle necessarie autorizzazioni e/o permessi previsti dalla legge per l’esercizio della specifica attività ricettiva; </w:t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- di aver preso visione dell’informativa al trattamento dei dati personali ai sensi dell’art. 13 del Regolamento (UE) 2016/679, contenuta nell’avviso di manifestazione di interesse.</w:t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er ogni comunicazione relativa a quanto in oggetto si chiede di utilizzare i seguenti recapiti:</w:t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tel. _______________</w:t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email _____________</w:t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EC ______________</w:t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uogo e data</w:t>
      </w:r>
    </w:p>
    <w:p>
      <w:pPr>
        <w:pStyle w:val="Normal"/>
        <w:spacing w:lineRule="auto" w:line="360"/>
        <w:ind w:left="0" w:right="4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</w:t>
      </w:r>
    </w:p>
    <w:p>
      <w:pPr>
        <w:pStyle w:val="Normal"/>
        <w:spacing w:lineRule="auto" w:line="360"/>
        <w:ind w:left="6732" w:right="45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6732" w:right="458" w:firstLine="3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right="45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Timbro e firm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l presente modulo deve essere corredato da una copia del documento di riconoscimento in corso di validità del sottoscrittore se non firmato digitalm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C9211E"/>
          <w:sz w:val="22"/>
          <w:szCs w:val="22"/>
        </w:rPr>
      </w:pPr>
      <w:r>
        <w:rPr>
          <w:rFonts w:cs="Times New Roman" w:ascii="Times New Roman" w:hAnsi="Times New Roman"/>
          <w:bCs/>
          <w:color w:val="C9211E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1:00Z</dcterms:created>
  <dc:creator>milvia</dc:creator>
  <dc:description/>
  <dc:language>en-US</dc:language>
  <cp:lastModifiedBy/>
  <cp:lastPrinted>1995-11-21T17:41:00Z</cp:lastPrinted>
  <dcterms:modified xsi:type="dcterms:W3CDTF">2024-03-15T13:31:33Z</dcterms:modified>
  <cp:revision>24</cp:revision>
  <dc:subject/>
  <dc:title>COMUNE DI CECINA</dc:title>
</cp:coreProperties>
</file>